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6453"/>
        <w:gridCol w:w="1293"/>
      </w:tblGrid>
      <w:tr>
        <w:trPr>
          <w:trHeight w:val="2135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en-US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bg-BG"/>
              </w:rPr>
              <w:drawing>
                <wp:inline distT="0" distB="0" distL="0" distR="0">
                  <wp:extent cx="80645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bg-BG"/>
              </w:rPr>
            </w:r>
          </w:p>
        </w:tc>
        <w:tc>
          <w:tcPr>
            <w:tcW w:w="645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val="ru-RU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bg-BG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32"/>
                <w:szCs w:val="32"/>
                <w:lang w:eastAsia="bg-BG"/>
              </w:rPr>
              <w:t>О Б Щ И Н А    Н О В И    П А З А 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bg-BG"/>
              </w:rPr>
              <w:t>Гр. Нови пазар, ул. “Васил Левски”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0" w:leader="none"/>
              </w:tabs>
              <w:autoSpaceDE w:val="false"/>
              <w:ind w:left="-1080" w:right="-514" w:firstLine="1080"/>
              <w:jc w:val="both"/>
              <w:outlineLvl w:val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bg-BG"/>
              </w:rPr>
              <w:t>Mayor’s phone:+359+0537 / 23466             КМЕТ телефон: +359 + 0537 / 2346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0" w:leader="none"/>
              </w:tabs>
              <w:autoSpaceDE w:val="false"/>
              <w:ind w:left="-1080" w:right="-514" w:firstLine="1080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bg-BG"/>
              </w:rPr>
              <w:t>Fax::  +359+0537 / 24010                                             Факс: + 359 + 0537 / 240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bg-BG"/>
              </w:rPr>
              <w:t>E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 w:eastAsia="bg-BG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bg-BG"/>
              </w:rPr>
              <w:t>mail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 w:eastAsia="bg-BG"/>
              </w:rPr>
              <w:t xml:space="preserve">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u w:val="single"/>
                <w:lang w:eastAsia="bg-BG"/>
              </w:rPr>
              <w:t>npazar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u w:val="single"/>
                <w:lang w:val="ru-RU" w:eastAsia="bg-BG"/>
              </w:rPr>
              <w:t>@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u w:val="single"/>
                <w:lang w:eastAsia="bg-BG"/>
              </w:rPr>
              <w:t>icon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u w:val="single"/>
                <w:lang w:val="ru-RU" w:eastAsia="bg-BG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u w:val="single"/>
                <w:lang w:eastAsia="bg-BG"/>
              </w:rPr>
              <w:t>bg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 w:eastAsia="bg-BG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bg-BG"/>
              </w:rPr>
              <w:t xml:space="preserve">                  Зам.кмет:телефон  + 359 + 0537 / 222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bg-BG"/>
              </w:rPr>
              <w:t>www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 w:eastAsia="bg-BG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bg-BG"/>
              </w:rPr>
              <w:t>novipazar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ru-RU" w:eastAsia="bg-BG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bg-BG"/>
              </w:rPr>
              <w:t>acstre.com</w:t>
              <w:tab/>
              <w:tab/>
              <w:tab/>
              <w:t xml:space="preserve">                   + 359 + 0537 / 224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bg-BG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293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bg-BG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bg-BG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bg-BG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eastAsia="bg-BG"/>
              </w:rPr>
              <w:drawing>
                <wp:inline distT="0" distB="0" distL="0" distR="0">
                  <wp:extent cx="72072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 ЗА  СТРОИТЕЛСТВО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нес, 20….г., в гр. Нови Пазар, област Шумен, между странит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Община Нови Пазар с ЕИК 000931575 и адрес в гр. Нови Пазар, обл. Шумен, ул. „Васил Левски” № 3, представлявана от Кмета на общината Румен Христов, наричана по-надолу за краткост на договора – „ВЪЗЛОЖИТЕЛ“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 „……….“, с първоначална съдебна регистрация по ф.д.№ на О.С. – Шумен (или съответния окръжен съд), пререгистрирано (регистрирано) в Търговския регистър при Агенция по вписванията, под ЕИК ……, със седалище и адрес на управление в , представлявано от  ……………….. с ЕГН……….., в качеството му на ………………… - наричана по-надолу за краткост на договора – „ИЗПЪЛНИТЕЛ“,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на основание (чл. ………….. от ЗОП) и Заповед №……….г. на Кмета на Община Нови Пазар, в резултат от проведена обществена поръчка се подписа настоящия договор за следно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I. ПРЕДМЕТ НА ДОГОВОРА </w:t>
      </w:r>
      <w:r>
        <w:rPr>
          <w:sz w:val="26"/>
          <w:szCs w:val="26"/>
        </w:rPr>
        <w:t>– Възложителят възлага, а Изпълнителят се задължава да извърши ………….., съгласно техническите условия и офертата на изпълнител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І. СРОК ИЗПЪЛНЕНИЕ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рокът на настоящия договор е …. (……) календарни дни, считано от датата на неговото подписван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II. ЦЕНА И УСЛОВИЯ НА ПЛАЩАНЕ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щата стойност за изпълнение на настоящия договор е в размер на ….. лв.  (…….), с включен ДДС и ……% (……) непредвидени допълнително възникнали работи, съгласно показателите за ценообразуване, както следв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Часова ставка за труд – …… лв.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Допълнителни разходи труд – ….%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опълнителни разходи механизация – …%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Доставно-складови разходи - … %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ечалба – ….%, съгласно офертата на Изпълнителя - неразделна част от договор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лащането ще се извършва по следния начин: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1. Допълнително възникналите СМР ще се разплащат след приемането им с двустранно подписан протокол от страните по настоящия договор, за действително извършените СМР, актувани на базата на приетите от Възложителя показатели за ценообразуване, фактури за закупени материали, анализи и норма време по УСН и ТН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2. Окончателното разплащане на действително извършените ремонтни работи, приети и предадени с приемо–предавателен протокол подписан от представители на страните по настоящия договор ще се извърши в срок до 30 (тридесет) календарни дни, считано от датата на издаване на фактура за действително извършените видове ремонтни работи по посочени от Изпълнителя банкови сметк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лащанията по настоящия договор ще се извършват в български лева, по посочена от Изпълнителя банкова сметка както следв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…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…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V. ПРАВА И ЗАДЪЛЖЕНИЯ НА СТРАНИТЕ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ъзложителят има право във всеки момент от изпълнението на настоящия договор да извършва проверка относно качеството на изпълнението, без това да пречи на оперативната самостоятелност на Изпълнител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ъзложителят е длъжен при поискване от страна на Изпълнителя да предоставя допълнителни изходни данни, необходимостта от които е възникнала в процеса на изпълнение на възложената рабо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ъзложителят е длъжен да определи свой представител за приемане на обект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зпълнителят е длъжен да извърши качествено възложените му работи в съответствие с Българския държавен стандарт и да спазва всички действащи законови изисквания, включително относно опазването на околната сре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зпълнителят е длъжен сам и за своя сметка да осигуря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1. Безопасността на движението, съгласно одобрените проекти по наредба № 16/23.07.2001г. за временна организация на движението при извършване на строителни и ремонтни работи на пътища и улиц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2. Изискванията на Закона за здравословни и безопасни условия на труда и на Наредба № 2 от 22.05.2005г. на МРРБ и МТСП за Минимални изисквания за безопасни условия на труд при извършване на ремонтните рабо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Изпълнителят е длъжен да извърши качествено възложените му работи, като влага качествени материали, конструкции и изделия отговарящи на изискванията на Българския държавен стандарт и да спазва всички действащи законови изисквания, включително относно опазването на околната сред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качествено извършените работи и некачествените материали и изделия ще се коригират и заменят за сметка на Изпълнителя, като гаранционните срокове трябва да бъдат не по-малки от предвидените в Закона за устройство на територията, определени от датата на приемане на обекта с протокол подписан от упълномощени представители на страните по настоящия договор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Изпълнителят е длъжен при нанасяне на щети да ги възстановява за своя сметка в рамките на изпълнението на настоящия до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8. Изпълнителят е длъжен да представи проект за временна организация на движението, съгласно Наредба № 16 от 23.07.2001г. за временната организация на движението, съгласуван с контролните органи – ОДМВР – Шумен - сектор „Пътна полиция – Нови Пазар” към РПУ Нови Пазар и Община Нови Паза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9. При изпълнение на ремонтните работи, ако има нарушени настилки, Изпълнителят е длъжен да ги възстанови по указани детайли от Община Нови Пазар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Изпълнителят е длъжен при извършване на СМР да опазва подземната и надземната техническа инфраструктура и съоръжения. При нанасяне на щети да ги възстановява за своя сметка в рамките на изпълнението на възложената дейно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1. Страните по настоящия договор се задължават да съставят и подписват протокол за действително извършените ремонтни работи, по предмета на настоящия договор, като цените на отделните видове работи са съобразени с офертната цена на Изпълнител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Изпълнителят е длъжен да охранява обекта за своя сметка до предаването му на Възложител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ГАРАНЦИОННИ СРОКОВЕ И УСЛОВ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Гаранционните срокове за извършените работи са съгласно чл. 160, ал. 4 и ал. 5 от ЗУТ и чл. 20 и чл. 21 на Наредба № 2 от 2003г. на МРРБ започват да текат от датата на приемане на обекта с двустранно подписан приемо-предавателен протокол за извършените СМ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рокът за отстраняване на скритите дефекти, които не могат да бъдат открити от Възложителя при обикновен преглед и които са проявяват по-късно при експлоатацията му,  по време на гаранционния период е 10 (десет) работни дни, считано от датата на констатиране на дефекта от представители на страните по настоящия договор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Срокът за отстраняване на некачествено изпълнените работи е 10 (десет) работни дни, считано от датата на констатиране на некачествената работа от представители на страните по настоящия договор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сички разходи по отстраняване на скритите дефекти и некачествено изпълнени работи са за сметка на Изпълнител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. КОНТРОЛ И ПРИЕМАНЕ НА СМР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онтролът по изпълнението на предмета на настоящия договор, се осъществява от представители на Възложител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монтните работи, извършени по обекта, предмет на настоящия договор се приемат с двустранно подписани протоколи, необходимите актове, съставени от представители на Възложителя и Изпълнителя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й, че от представителя на Възложителя, бъдат констатирани недостатъци, възложените видове строително-монтажни работи не се приемат и не се заплащат, до отстраняването им от и за сметка на Изпълнителя, в определения от Възложителя за това срок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МР ще се приемат с двустранно подписан протокол, след изготвяне на необходимите актове на база приетите от Възложителя показатели за ценообразуване, анализи и норма време по УСН и ТНС, протоколи и финансово-счетоводни документ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ІІ. САНКЦИИ И НЕУСТОЙКИ И ГАРАНЦИИ ЗА ИЗПЪЛНЕНИЕ НА ДОГОВОРА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 пълно и/или частично неизпълнение на поетите с настоящия договор задължения, Изпълнителят заплаща на Възложителя неустойка, в размер на 30 % (тридесет процента) от цената на договор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 забавено изпълнение на поетите с настоящия договор задължения Изпълнителят или неточно изпълнение за възложените с този договор видове дейности, Изпълнителят заплаща на Възложителя неустойка, в размер на 0,5 % (нула цяло и пет процента)от цената на договора, за всеки просрочен ден, но не повече от общо 30 % (тридесет процента) от цената на договор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лагането на горните санкции не отменя правото на Възложителя да предяви иск срещу Изпълнителя за претърпени щети и пропуснати ползи, съгласно действащото законодателство в Република Българ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І. ПРЕКРАТЯВАНЕ НА ДОГОВОР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ят договор се прекратя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1. С извършване и предаване на договорената работа и заплащане на уговореното възнагражде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2. По взаимно съгласие между страните, изразено в писмена форм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3. Едностранно, без предизвестие, при пълно неизпълнение на задълженията на Изпълнителя по раздел V от настоящия договор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ъзложителят може по всяко време до завършване и предаване на обекта да се откаже от договора и да прекрати действието му. В този случай той е длъжен да заплати на Изпълнителя стойността на действително извършените до момента на отказа работи, приети с двустранно подписан приемо-предавателен протоко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ко Изпълнителят просрочи предаването на обекта с повече от 20 (двадесет) дни или не извършва строителните и монтажни работи по уговорения начин и с нужното качество, Възложителят може да развали договора. За претърпените вреди Възложителят може да претендира обезщетени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ъзложителят може да прекрати договора, 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. НЕПРЕОДОЛИМА СИЛ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раните се освобождават от отговорност за неизпълнение на задълженията си, когато невъзможността за изпълнение се дължи на непреодолима сил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изпълнение на договора в следствие на действието на непреодолима сила (природно бедствие, земетресение и др.) и неблагоприятни метеорологични условия (температура под 5 градуса по Целзий), страните не носят отговорнос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Непреодолима сила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икоя от страните не може да се позовава на непреодолима сила, ако е била в забава и не е информирала другата страна за възникването на непреодолима сил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окато трае непреодолимата сила, изпълнението на задължението се спи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Х. ДОПЪЛНИТЕЛНИ РАЗПОРЕДБИ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ъзникналите между страните спорове по този договор се решават пред компетентния съ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еразделна част от настоящия договор е офертата на Изпълнителя от проведената процедур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обществената поръчка. Това правило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седемдневен срок от настъпване на промяна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Адресите за кореспонденция между страните по настоящия договор са както следв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ъзложителя: ОБЩИНА НОВИ ПАЗАР, гр. Нови Пазар, обл. Шумен, ул. „Васил Левски” № 3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Изпълнителя: …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сяка от страните по настоящия договор е длъжна незабавно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ят договор се състави и подписа в четири еднообразни екземпляра - три за Възложителя и един за Изпълнител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ЗЛОЖИТЕЛ:                                        </w:t>
        <w:tab/>
        <w:t xml:space="preserve"> </w:t>
        <w:tab/>
        <w:t>ИЗПЪЛНИТЕ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БЩИНА НОВИ ПАЗАР      </w:t>
        <w:tab/>
        <w:tab/>
        <w:tab/>
        <w:tab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КМЕТ: </w:t>
        <w:tab/>
        <w:t xml:space="preserve">                     </w:t>
        <w:tab/>
        <w:tab/>
        <w:t xml:space="preserve"> </w:t>
        <w:tab/>
        <w:tab/>
        <w:tab/>
        <w:t>ИЗП. ДИРЕКТОР/УПРАВИТЕ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(…………………………..)                    </w:t>
        <w:tab/>
        <w:tab/>
        <w:t xml:space="preserve">           (…………………………..)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. СЧЕТОВОДИТЕ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/……………………………../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ЪГЛАСУВАЛ: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……………………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ИЗГОТВИЛ (гл.юрисконсулт):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 xml:space="preserve">.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5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Шрифт на абзаца по подразбиране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Заглавие 1 Знак"/>
    <w:qFormat/>
    <w:rPr>
      <w:b/>
      <w:bCs/>
      <w:sz w:val="24"/>
      <w:szCs w:val="24"/>
      <w:u w:val="single"/>
    </w:rPr>
  </w:style>
  <w:style w:type="character" w:styleId="2">
    <w:name w:val="Заглавие 2 Знак"/>
    <w:qFormat/>
    <w:rPr>
      <w:b/>
      <w:bCs/>
      <w:color w:val="FF0000"/>
      <w:sz w:val="24"/>
      <w:szCs w:val="24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7">
    <w:name w:val="Заглавие 7 Знак"/>
    <w:qFormat/>
    <w:rPr>
      <w:sz w:val="24"/>
      <w:szCs w:val="24"/>
    </w:rPr>
  </w:style>
  <w:style w:type="character" w:styleId="Style9">
    <w:name w:val="Заглавие Знак"/>
    <w:qFormat/>
    <w:rPr>
      <w:b/>
      <w:sz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4:00Z</dcterms:created>
  <dc:creator>LEX LOCI, REI SITAE</dc:creator>
  <dc:description/>
  <dc:language>en-US</dc:language>
  <cp:lastModifiedBy>user</cp:lastModifiedBy>
  <dcterms:modified xsi:type="dcterms:W3CDTF">2015-10-13T12:44:00Z</dcterms:modified>
  <cp:revision>2</cp:revision>
  <dc:subject>Договор за строителство</dc:subject>
  <dc:title/>
</cp:coreProperties>
</file>